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505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CC9900"/>
          <w:sz w:val="20"/>
          <w:szCs w:val="20"/>
        </w:rPr>
      </w:pPr>
      <w:r>
        <w:rPr>
          <w:rFonts w:cs="Calibri" w:ascii="Calibri" w:hAnsi="Calibri"/>
          <w:b/>
          <w:bCs/>
          <w:color w:val="CC9900"/>
          <w:sz w:val="20"/>
          <w:szCs w:val="20"/>
        </w:rPr>
        <w:t xml:space="preserve">2. FESTIWAL IM. ZYGMUNTA HAUPTA | </w:t>
      </w:r>
      <w:r>
        <w:rPr>
          <w:rFonts w:cs="Calibri" w:ascii="Calibri" w:hAnsi="Calibri"/>
          <w:b w:val="false"/>
          <w:bCs w:val="false"/>
          <w:color w:val="CC9900"/>
          <w:sz w:val="20"/>
          <w:szCs w:val="20"/>
        </w:rPr>
        <w:t>23-26.09.2016</w:t>
      </w:r>
      <w:r>
        <w:rPr>
          <w:rFonts w:cs="Calibri" w:ascii="Calibri" w:hAnsi="Calibri"/>
          <w:b/>
          <w:bCs/>
          <w:color w:val="CC9900"/>
          <w:sz w:val="20"/>
          <w:szCs w:val="20"/>
        </w:rPr>
        <w:t xml:space="preserve"> | GOR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99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CC9900"/>
          <w:sz w:val="20"/>
          <w:szCs w:val="20"/>
        </w:rPr>
        <w:t xml:space="preserve">festiwalhaupta.pl | czarne.com.pl | mbpgorlice.info </w:t>
      </w:r>
    </w:p>
    <w:p>
      <w:pPr>
        <w:pStyle w:val="Normal"/>
        <w:rPr>
          <w:rFonts w:ascii="Calibri" w:hAnsi="Calibri" w:cs="Calibri"/>
          <w:b/>
          <w:b/>
          <w:bCs/>
          <w:color w:val="CC9900"/>
          <w:sz w:val="20"/>
          <w:szCs w:val="20"/>
        </w:rPr>
      </w:pPr>
      <w:r>
        <w:rPr>
          <w:rFonts w:cs="Calibri" w:ascii="Calibri" w:hAnsi="Calibri"/>
          <w:b/>
          <w:bCs/>
          <w:color w:val="CC99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ach 23-26 września 2016 w Gorlicach odbędzie się druga edycja Festiwalu im. Zygmunta Haupta. Festiwal stanowi wspólną inicjatywę osób i instytucji, którym bliski jest cel promocji twórczości Zygmunta Haupta, największego z niesłusznie zapomnianych polskich pisarzy. Inicjatorem wydarzenia jest Andrzej Stasiuk, który pełni funkcję Dyrektora Artystycznego festiwalu. Festiwal jest zaplanowany jako cykliczny, odbywający się co ro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rzenie ma dwa podstawowe cele. Pierwszym jest przywrócenie pamięci o wyjątkowym pisarzu, jakim był Zygmunt Haupt, przybliżenie odbiorcom jego sylwetki twórczej i życiorysu wraz z kontekstem historycznym jego czasów. Realizacji tego celu służą spotkania tematyczne z udziałem badaczy twórczości patrona festiwalu. Drugim celem wydarzenia jest udział w rozwoju polskiej sceny literackiej, promocja czytelnictwa i wartościowych zjawisk współczesnej literatury i sztuki. Podczas festiwalu odbędzie się więc szereg spotkań z renomowanymi autorami i autorkami, a także wydarzenia towarzyszące. Wszystkie wydarzenia programu są niebiletowa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zym celem jest kreowanie aktualnej sceny literackiej poprzez zestawianie ze sobą renomowanych pisarzy oraz debiutantów i wartościowych autorów, którzy choć nieznani szerokiemu gronu odbiorców, zasługują w naszej opinii na przybliżenie ich twórczości odbiorcom. Gośćmi festiwalu są prozaicy, poeci i reporter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a edycja wydarzenia (2015) spotkała się z dużym zainteresowaniem autorów, środowiska opiniotwórczego i odbiorców. Udało nam się wykreować wydarzenie, które łączy prezentację wartościowych autorów z wyjątkową atmosferą spotkania literackiego – twórców i odbiorców, a swoim programem nawiązuje do wielokulturowej tradycji regio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ami Festiwalu są Akademickie Biuro Kultury i Sztuki Alma Art, Miejska Biblioteka Publiczna im. Stanisława Gabryela w Gorlicach, Miasto Gorlice oraz Wydawnictwo Czarne. Wydarzenie nie mogłoby się odbyć bez wsparcia naszych partnerów, którymi w tym roku są: Instytut Goethego w Krakowie, Instytut Słowacki w Warszawie, Wydawnictwo Książkowe Klimaty, Gorlickie Centrum Kultury oraz Dark Pub w Gorlic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