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611505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color w:val="CC9900"/>
          <w:sz w:val="20"/>
          <w:szCs w:val="20"/>
        </w:rPr>
      </w:pPr>
      <w:r>
        <w:rPr>
          <w:rFonts w:cs="Calibri" w:ascii="Calibri" w:hAnsi="Calibri"/>
          <w:b/>
          <w:bCs/>
          <w:color w:val="CC9900"/>
          <w:sz w:val="20"/>
          <w:szCs w:val="20"/>
        </w:rPr>
        <w:t>OD ŁEMKOWSZCZYZNY PO WARSZAWĘ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Calibri" w:ascii="Calibri" w:hAnsi="Calibri"/>
          <w:color w:val="CC9900"/>
          <w:sz w:val="20"/>
          <w:szCs w:val="20"/>
        </w:rPr>
        <w:t>15 września 201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stiwal im. Zygmunta Haupta to także doskonała okazja, by uczestniczyć w spotkaniach z uznanymi pisarzami i pisarkami, których książki warto poznać bliżej. Dziś przedstawiamy pierwszych gośc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ubiegłym roku do Gorlic zawitali autorzy z Ukrainy — Jurij Andruchowycz i Taras Prochaśko. Tym razem proponujemy czytelnikom spotkanie z literaturą słowacką, a to za sprawą Maroša Krajňaka i jego trylogii łemkowskiej, której bohaterów umieścił na pograniczu polsko-słowacko-ukraińskim i w Bratysławie. O książkach </w:t>
      </w:r>
      <w:r>
        <w:rPr>
          <w:rFonts w:cs="Calibri" w:ascii="Calibri" w:hAnsi="Calibri"/>
          <w:i/>
          <w:sz w:val="20"/>
          <w:szCs w:val="20"/>
        </w:rPr>
        <w:t>Carpathi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Entropi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i/>
          <w:sz w:val="20"/>
          <w:szCs w:val="20"/>
        </w:rPr>
        <w:t>Informacja</w:t>
      </w:r>
      <w:r>
        <w:rPr>
          <w:rFonts w:cs="Calibri" w:ascii="Calibri" w:hAnsi="Calibri"/>
          <w:sz w:val="20"/>
          <w:szCs w:val="20"/>
        </w:rPr>
        <w:t xml:space="preserve"> z autorem porozmawia Kamila Margielska, której będzie towarzyszyć tłumaczka — Weronika Gogol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kolei Andrzej Muszyński zabierze czytelników na tajemnicze Podkrzywdzie, o którym pisze w wydanej w minionym roku powieści i od którego zaczerpnął dla niej tytuł. Jak się żyje pośrodku wielkiego „nigdzie”? Jakimi środkami oddać magię i zmysłowość tego wyjątkowego świata? Odpowiedzi na te i inne pytania warto szukać podczas rozmowy z autorem, którą trzeciego dnia Festiwalu poprowadzi Michał Olszewsk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Patrząc, milcząc, czekając” to tytuł spotkania z Andrzejem Stasiukiem, z którym m.in. o jego ostatniej książce </w:t>
      </w:r>
      <w:r>
        <w:rPr>
          <w:rFonts w:cs="Calibri" w:ascii="Calibri" w:hAnsi="Calibri"/>
          <w:i/>
          <w:sz w:val="20"/>
          <w:szCs w:val="20"/>
        </w:rPr>
        <w:t>Kucając</w:t>
      </w:r>
      <w:r>
        <w:rPr>
          <w:rFonts w:cs="Calibri" w:ascii="Calibri" w:hAnsi="Calibri"/>
          <w:sz w:val="20"/>
          <w:szCs w:val="20"/>
        </w:rPr>
        <w:t xml:space="preserve"> (ale także o tej najnowszej, która ukaże się w październiku), będzie rozmawiać Bartłomiej Kiełtyka. Wybór publikowanych wcześniej krótkich próz został opatrzony ilustracjami Kamila Targosza, które podkreślają celność spostrzeżeń pisarza, jakie towarzyszyły mu — jak pisze Piotr Bratkowski — „w konsekwentnym poszukiwaniu innego doświadczania świata niż to codzienne. Mało stron, duża metafizyka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prozaikach, którzy swoją uwagę poświęcili prowincji, wsi i bliskiemu sąsiedztwu natury, czas na autora, który jako obiekt zainteresowań literackich wybrał miasto. Michał Cichy w książce </w:t>
      </w:r>
      <w:r>
        <w:rPr>
          <w:rFonts w:cs="Calibri" w:ascii="Calibri" w:hAnsi="Calibri"/>
          <w:i/>
          <w:sz w:val="20"/>
          <w:szCs w:val="20"/>
        </w:rPr>
        <w:t>Zawsze jest dzisiaj</w:t>
      </w:r>
      <w:r>
        <w:rPr>
          <w:rFonts w:cs="Calibri" w:ascii="Calibri" w:hAnsi="Calibri"/>
          <w:sz w:val="20"/>
          <w:szCs w:val="20"/>
        </w:rPr>
        <w:t xml:space="preserve"> opisuje Warszawę w sposób niespieszny i uważny, jednocześnie robi to z dużą wrażliwością, co zaowocowało ponad siedemdziesięcioma stronami naprawdę wyjątkowej prozy. Podczas Festiwalu z laureatem Nagrody Literackiej Gdynia będzie rozmawiać Darek Fok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 Festiwalu jest dostępny do pobrania </w:t>
      </w:r>
      <w:r>
        <w:rPr>
          <w:rFonts w:cs="Calibri" w:ascii="Calibri" w:hAnsi="Calibri"/>
          <w:b/>
          <w:bCs/>
          <w:sz w:val="20"/>
          <w:szCs w:val="20"/>
        </w:rPr>
        <w:t>TUTAJ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Style w:val="InternetLink"/>
          <w:rFonts w:cs="Calibri" w:ascii="Calibri" w:hAnsi="Calibri"/>
          <w:sz w:val="20"/>
          <w:szCs w:val="20"/>
        </w:rPr>
        <w:t>www.festiwalhaupta.pl/pl/pobierz</w:t>
      </w:r>
      <w:r>
        <w:rPr>
          <w:rFonts w:cs="Calibri" w:ascii="Calibri" w:hAnsi="Calibri"/>
          <w:sz w:val="20"/>
          <w:szCs w:val="20"/>
        </w:rPr>
        <w:t xml:space="preserve">), a szczegółowy opis wydarzeń znajduje się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PROGRAM </w:t>
      </w:r>
      <w:r>
        <w:rPr>
          <w:rFonts w:cs="Calibri" w:ascii="Calibri" w:hAnsi="Calibri"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festiwalhaupta.pl/pl/category/program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stiwal odbędzie się w dniach 23–26 września 2016 r. Na wszystkie wydarzenia wstęp wolny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TWITTERZE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bCs/>
          <w:sz w:val="20"/>
          <w:szCs w:val="20"/>
        </w:rPr>
        <w:t>INSTAGRAM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haupta.pl/pl/category/progr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9:00Z</dcterms:created>
  <dc:creator>Alicja Sawicka</dc:creator>
  <dc:description/>
  <dc:language>en-US</dc:language>
  <cp:lastModifiedBy>User</cp:lastModifiedBy>
  <cp:lastPrinted>2015-03-15T14:08:00Z</cp:lastPrinted>
  <dcterms:modified xsi:type="dcterms:W3CDTF">2016-09-14T09:26:00Z</dcterms:modified>
  <cp:revision>4</cp:revision>
  <dc:subject/>
  <dc:title/>
</cp:coreProperties>
</file>